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uate Education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9 College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25 Gullen 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troit, Michigan  48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313) 577-1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313) 577-7904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aduate Education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89 College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425 Gullen 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troit, Michigan  48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313) 577-1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313) 577-7904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OCTOR OF EDUCATION PLAN OF WORK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type or print)</w:t>
      </w:r>
    </w:p>
    <w:p>
      <w:pPr>
        <w:pStyle w:val="Normal"/>
        <w:rPr>
          <w:rFonts w:cs="Arial"/>
          <w:i/>
          <w:i/>
          <w:sz w:val="30"/>
          <w:szCs w:val="30"/>
        </w:rPr>
      </w:pPr>
      <w:r>
        <w:rPr>
          <w:rFonts w:cs="Arial"/>
          <w:i/>
          <w:sz w:val="30"/>
          <w:szCs w:val="3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"/>
        <w:gridCol w:w="1218"/>
        <w:gridCol w:w="270"/>
        <w:gridCol w:w="360"/>
        <w:gridCol w:w="270"/>
        <w:gridCol w:w="2790"/>
        <w:gridCol w:w="270"/>
        <w:gridCol w:w="540"/>
        <w:gridCol w:w="270"/>
        <w:gridCol w:w="90"/>
        <w:gridCol w:w="270"/>
        <w:gridCol w:w="2268"/>
      </w:tblGrid>
      <w:tr>
        <w:trPr/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U Access I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Addres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ary Phone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ester &amp; Year Admitted</w:t>
            </w:r>
          </w:p>
        </w:tc>
      </w:tr>
      <w:tr>
        <w:trPr>
          <w:trHeight w:val="423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of Advisor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ate (optional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68668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  <w:tab/>
                              <w:t xml:space="preserve">List all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SU credi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arned or to be earned which you wish to apply toward fulfillment of Ed.D.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  <w:tab/>
                              <w:t>Attach an approved Transfer of Credit form for all applicable courses not elected at WSU. Transfer Cred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ust have a </w:t>
                              <w:tab/>
                              <w:t xml:space="preserve">grade of B or above (B-, P, S, Credits ma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e transferred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  <w:tab/>
                              <w:t>Complete the section on full-time residence (see policy statement, University Bulleti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  <w:tab/>
                              <w:t xml:space="preserve">Obtain advisory approvals and forward to the Division of Academic Services, Graduate Education Office (489, Education) </w:t>
                              <w:tab/>
                              <w:t>for review and final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  <w:tab/>
                              <w:t xml:space="preserve">After the plan has been approved by the Graduate Education Office, any changes in the plan must be approved by the </w:t>
                              <w:tab/>
                              <w:t xml:space="preserve">advisor and reported in writing to the Graduate Education Office for final approval. Changes affecting the cognate must </w:t>
                              <w:tab/>
                              <w:t>have the cognate advisor’s signature for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  <w:tab/>
                              <w:t xml:space="preserve">Dissertation course and hours are to be listed as follows:                                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ED 9989          Doctoral Dissertation Research &amp; Direction          20 semester hour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2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</w:t>
                        <w:tab/>
                        <w:t xml:space="preserve">List all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WSU credits</w:t>
                      </w:r>
                      <w:r>
                        <w:rPr>
                          <w:sz w:val="18"/>
                          <w:szCs w:val="18"/>
                        </w:rPr>
                        <w:t xml:space="preserve"> earned or to be earned which you wish to apply toward fulfillment of Ed.D. requirements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  <w:tab/>
                        <w:t>Attach an approved Transfer of Credit form for all applicable courses not elected at WSU. Transfer Credit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ust have a </w:t>
                        <w:tab/>
                        <w:t xml:space="preserve">grade of B or above (B-, P, S, Credits may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t</w:t>
                      </w:r>
                      <w:r>
                        <w:rPr>
                          <w:sz w:val="18"/>
                          <w:szCs w:val="18"/>
                        </w:rPr>
                        <w:t xml:space="preserve"> be transferred)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  <w:tab/>
                        <w:t>Complete the section on full-time residence (see policy statement, University Bulletin)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. </w:t>
                        <w:tab/>
                        <w:t xml:space="preserve">Obtain advisory approvals and forward to the Division of Academic Services, Graduate Education Office (489, Education) </w:t>
                        <w:tab/>
                        <w:t>for review and final approval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</w:t>
                        <w:tab/>
                        <w:t xml:space="preserve">After the plan has been approved by the Graduate Education Office, any changes in the plan must be approved by the </w:t>
                        <w:tab/>
                        <w:t xml:space="preserve">advisor and reported in writing to the Graduate Education Office for final approval. Changes affecting the cognate must </w:t>
                        <w:tab/>
                        <w:t>have the cognate advisor’s signature for approval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 </w:t>
                        <w:tab/>
                        <w:t xml:space="preserve">Dissertation course and hours are to be listed as follows:                                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ED 9989          Doctoral Dissertation Research &amp; Direction          20 semester hour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ayne State University Graduate Cours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ment &amp; Cours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jor &amp; Disse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op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earch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toral Seminars &amp; Other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ment &amp; Cours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jor &amp; Disse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op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earch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toral Seminars &amp; Other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ansfer Credit (show semester hours only) &amp; attached an approved Transfer of Credit Form with grades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semester hours for each column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Degree Semester Hours (90 semester hour minimum)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2752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ime to Complete all Ed.D. Requirements Expires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_______________</w:t>
                              <w:softHyphen/>
                              <w:softHyphen/>
                              <w:softHyphen/>
                              <w:t>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pleted by Graduate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ime to Complete all Ed.D. Requirements Expires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_______________</w:t>
                        <w:softHyphen/>
                        <w:softHyphen/>
                        <w:softHyphen/>
                        <w:t>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mpleted by Graduate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 xml:space="preserve">Residency Requirement (full-time): </w:t>
      </w:r>
      <w:r>
        <w:rPr>
          <w:rFonts w:cs="Arial"/>
          <w:i/>
          <w:sz w:val="18"/>
          <w:szCs w:val="18"/>
        </w:rPr>
        <w:t xml:space="preserve">The Residency Requirement is completion </w:t>
        <w:tab/>
        <w:tab/>
        <w:tab/>
        <w:tab/>
        <w:tab/>
        <w:tab/>
        <w:tab/>
        <w:t xml:space="preserve">of at least six (6) graduate credits in coursework, exclusive of dissertation, in </w:t>
        <w:tab/>
        <w:tab/>
        <w:tab/>
        <w:tab/>
        <w:tab/>
        <w:tab/>
        <w:tab/>
        <w:t>each of two successive semesters after admission.</w:t>
      </w:r>
    </w:p>
    <w:p>
      <w:pPr>
        <w:pStyle w:val="Normal"/>
        <w:ind w:left="144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0720</wp:posOffset>
                </wp:positionH>
                <wp:positionV relativeFrom="paragraph">
                  <wp:posOffset>49530</wp:posOffset>
                </wp:positionV>
                <wp:extent cx="3268980" cy="298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7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om Semester and Ye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o Semester and 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3.5pt;mso-wrap-distance-left:9pt;mso-wrap-distance-right:9pt;mso-wrap-distance-top:0pt;mso-wrap-distance-bottom:0pt;margin-top:3.9pt;mso-position-vertical-relative:text;margin-left:253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70"/>
                        <w:gridCol w:w="234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om Semester and Year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o Semester and 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288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288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-180" w:hanging="0"/>
        <w:rPr/>
      </w:pPr>
      <w:r>
        <w:rPr>
          <w:rFonts w:cs="Arial"/>
          <w:sz w:val="20"/>
        </w:rPr>
        <w:t>_______________________________</w:t>
        <w:tab/>
        <w:t>______________</w:t>
        <w:tab/>
        <w:t>_______________________________</w:t>
        <w:tab/>
        <w:t>______________</w:t>
      </w:r>
    </w:p>
    <w:p>
      <w:pPr>
        <w:pStyle w:val="Normal"/>
        <w:ind w:left="-180" w:right="-1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</w:t>
      </w:r>
      <w:r>
        <w:rPr>
          <w:rFonts w:cs="Arial"/>
          <w:sz w:val="20"/>
        </w:rPr>
        <w:t>Student’s Signature</w:t>
        <w:tab/>
        <w:tab/>
        <w:t xml:space="preserve">           Date</w:t>
        <w:tab/>
        <w:tab/>
        <w:t xml:space="preserve">           Major Advisor’s Signature</w:t>
        <w:tab/>
        <w:t xml:space="preserve">           Date</w:t>
      </w:r>
    </w:p>
    <w:p>
      <w:pPr>
        <w:pStyle w:val="Normal"/>
        <w:ind w:left="288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-180" w:hanging="0"/>
        <w:rPr/>
      </w:pPr>
      <w:r>
        <w:rPr>
          <w:rFonts w:cs="Arial"/>
          <w:sz w:val="20"/>
        </w:rPr>
        <w:t>_______________________________</w:t>
        <w:tab/>
        <w:t>______________</w:t>
        <w:tab/>
        <w:t>_______________________________</w:t>
        <w:tab/>
        <w:t>______________</w:t>
      </w:r>
    </w:p>
    <w:p>
      <w:pPr>
        <w:pStyle w:val="Normal"/>
        <w:ind w:left="-180" w:right="-180" w:hanging="0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Cognate Advisor’s Signature</w:t>
        <w:tab/>
        <w:tab/>
        <w:t xml:space="preserve">           Date</w:t>
        <w:tab/>
        <w:t xml:space="preserve">                     Graduate Officer’s Signature</w:t>
        <w:tab/>
        <w:t xml:space="preserve">           Date</w:t>
      </w:r>
    </w:p>
    <w:p>
      <w:pPr>
        <w:pStyle w:val="Normal"/>
        <w:ind w:left="-180" w:right="-1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required only if a cognate is included)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i/>
          <w:sz w:val="20"/>
          <w:szCs w:val="20"/>
        </w:rPr>
        <w:t>The Graduate Officer’s signature indicates an official and approved Plan of Work.</w:t>
      </w:r>
      <w:r>
        <w:rPr>
          <w:rFonts w:cs="Arial"/>
        </w:rPr>
        <w:t xml:space="preserve"> </w:t>
      </w:r>
    </w:p>
    <w:p>
      <w:pPr>
        <w:pStyle w:val="Normal"/>
        <w:ind w:left="-360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ind w:left="-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Arial"/>
          <w:sz w:val="16"/>
          <w:szCs w:val="16"/>
        </w:rPr>
        <w:t>Revised 09/21/2017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9:00Z</dcterms:created>
  <dc:creator>P. Johnson</dc:creator>
  <dc:description/>
  <cp:keywords/>
  <dc:language>en-US</dc:language>
  <cp:lastModifiedBy>Deborah Gibson</cp:lastModifiedBy>
  <cp:lastPrinted>2015-12-14T11:35:00Z</cp:lastPrinted>
  <dcterms:modified xsi:type="dcterms:W3CDTF">2018-09-11T15:49:00Z</dcterms:modified>
  <cp:revision>2</cp:revision>
  <dc:subject/>
  <dc:title/>
</cp:coreProperties>
</file>